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079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Opracowanie dokumentacji projektowej dla zadania pn.: Modernizacja </w:t>
        <w:br/>
        <w:t>„budynku zmiękczalni” – adaptacja na pomieszczenia socjalne - SUW Miedary”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Cena ofertowa zamówienia</w:t>
      </w:r>
      <w:r>
        <w:rPr>
          <w:color w:val="000000"/>
          <w:sz w:val="24"/>
          <w:szCs w:val="24"/>
          <w:shd w:fill="FFFFFF" w:val="clear"/>
        </w:rPr>
        <w:t xml:space="preserve"> (podana cyfrowo i słownie)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netto zamówienia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Cena ofertowa (wartość netto + należny podatek VAT) zamówienia</w:t>
      </w:r>
      <w:r>
        <w:rPr>
          <w:color w:val="000000"/>
          <w:sz w:val="24"/>
          <w:szCs w:val="24"/>
          <w:shd w:fill="FFFFFF" w:val="clear"/>
        </w:rPr>
        <w:t>: ...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28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wykonanie kompletnej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wykonanie kompletnej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przy czym, wartość ne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bookmarkStart w:id="0" w:name="_Hlk67397335"/>
      <w:bookmarkEnd w:id="0"/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000,00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dwieście trzydzieści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67397335"/>
      <w:bookmarkEnd w:id="1"/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od daty podpisania umowy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color w:val="000000"/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color w:val="000000"/>
          <w:sz w:val="24"/>
          <w:szCs w:val="24"/>
          <w:shd w:fill="FFFFFF" w:val="clear"/>
        </w:rPr>
        <w:t>okres 36 miesięcy</w:t>
      </w:r>
      <w:r>
        <w:rPr>
          <w:color w:val="000000"/>
          <w:sz w:val="24"/>
          <w:szCs w:val="24"/>
          <w:shd w:fill="FFFFFF" w:val="clear"/>
        </w:rPr>
        <w:t>, liczony od dnia następnego po dniu podpisania przez Strony protokołu z odbioru kompletnej dokumentacji projektowej potwierdzający prawidłowe wykonanie przedmiotu umowy bez wad, jednakże nie krócej niż do dnia odbioru końcowego robót realizowanych na podstawie dokumentacji projektowej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a do kontaktu: imię i nazwisko, nr telefonu (stacjonarny, komórkowy), adres e-mai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2" w:name="_Hlk66085368"/>
      <w:bookmarkEnd w:id="2"/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079/2025 na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Opracowanie dokumentacji projektowej dla zadania pn.: Modernizacja </w:t>
        <w:br/>
        <w:t>„budynku zmiękczalni” – adaptacja na pomieszczenia socjalne - SUW Miedary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/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bookmarkStart w:id="3" w:name="_Hlk66085368"/>
      <w:bookmarkStart w:id="4" w:name="_Hlk103147169"/>
      <w:bookmarkEnd w:id="3"/>
      <w:bookmarkEnd w:id="4"/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00"/>
        <w:ind w:left="284" w:right="425" w:hanging="0"/>
        <w:jc w:val="center"/>
        <w:rPr>
          <w:rFonts w:eastAsia="Times New Roman"/>
          <w:b/>
          <w:b/>
          <w:spacing w:val="80"/>
          <w:sz w:val="24"/>
          <w:szCs w:val="24"/>
        </w:rPr>
      </w:pPr>
      <w:r>
        <w:rPr>
          <w:rFonts w:eastAsia="Times New Roman"/>
          <w:b/>
          <w:spacing w:val="80"/>
          <w:sz w:val="24"/>
          <w:szCs w:val="24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Opracowanie dokumentacji projektowej dla zadania pn.: Modernizacja </w:t>
        <w:br/>
        <w:t>„budynku zmiękczalni” – adaptacja na pomieszczenia socjalne - SUW Miedary”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5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6" w:name="_Hlk101438428"/>
      <w:r>
        <w:rPr>
          <w:sz w:val="24"/>
          <w:szCs w:val="24"/>
        </w:rPr>
        <w:t xml:space="preserve">podstawie </w:t>
      </w:r>
      <w:bookmarkEnd w:id="6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,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bookmarkStart w:id="7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7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, którego beneficjentem rzeczywistym w rozumieniu ustawy z dnia 1 marca 2018 r. o przeciwdziałaniu praniu pieniędzy oraz finansowaniu terroryzmu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5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.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7"/>
        </w:numPr>
        <w:spacing w:lineRule="auto" w:line="254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7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, którego jednostką dominującą w rozumieniu art. 3 ust. 1 pkt 37 ustawy</w:t>
      </w:r>
      <w:r>
        <w:rPr>
          <w:i/>
          <w:iCs/>
          <w:sz w:val="24"/>
          <w:szCs w:val="24"/>
        </w:rPr>
        <w:t xml:space="preserve"> |</w:t>
      </w:r>
      <w:r>
        <w:rPr>
          <w:sz w:val="24"/>
          <w:szCs w:val="24"/>
        </w:rPr>
        <w:t>z dnia 29 września 1994r. o rachunkowości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8" w:name="_Hlk103147169"/>
      <w:bookmarkEnd w:id="8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079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Opracowanie dokumentacji projektowej dla zadania pn.: Modernizacja </w:t>
        <w:br/>
        <w:t>„budynku zmiękczalni” – adaptacja na pomieszczenia socjalne - SUW Miedary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7"/>
        <w:gridCol w:w="213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/>
            </w:pPr>
            <w:r>
              <w:rPr>
                <w:b/>
                <w:i/>
              </w:rPr>
              <w:t xml:space="preserve">co najmniej </w:t>
            </w:r>
            <w:r>
              <w:rPr>
                <w:b/>
                <w:bCs/>
                <w:i/>
              </w:rPr>
              <w:t xml:space="preserve">jedną </w:t>
            </w:r>
            <w:r>
              <w:rPr>
                <w:b/>
                <w:bCs/>
                <w:i/>
                <w:iCs/>
              </w:rPr>
              <w:t>usługę polegającą na opracowaniu wielobranżowej dokumentacji projektowej adaptacji pomieszczeń lub zmiany sposobu użytkowania pomieszczeń, na pomieszczenia biurowe wraz z węzłem sanitarnym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.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079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Opracowanie dokumentacji projektowej dla zadania pn.: Modernizacja </w:t>
        <w:br/>
        <w:t>„budynku zmiękczalni” – adaptacja na pomieszczenia socjalne - SUW Miedary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jc w:val="right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cs="Times New Roman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  <w:b w:val="false"/>
      <w:color w:val="000000"/>
    </w:rPr>
  </w:style>
  <w:style w:type="character" w:styleId="WW8Num47z3">
    <w:name w:val="WW8Num4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5:00Z</dcterms:created>
  <dc:creator>RUCKA</dc:creator>
  <dc:description/>
  <cp:keywords/>
  <dc:language>en-US</dc:language>
  <cp:lastModifiedBy>Rafał Kiełbasa</cp:lastModifiedBy>
  <cp:lastPrinted>2025-05-12T10:34:00Z</cp:lastPrinted>
  <dcterms:modified xsi:type="dcterms:W3CDTF">2025-05-12T08:35:00Z</dcterms:modified>
  <cp:revision>2</cp:revision>
  <dc:subject/>
  <dc:title>ZPI/025/………/2017</dc:title>
</cp:coreProperties>
</file>